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8.03.2015 № 174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89"/>
        <w:gridCol w:w="5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>
          <w:trHeight w:val="1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тельная с мазутохранилищем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401007:7,</w:t>
            </w:r>
          </w:p>
          <w:p>
            <w:pPr>
              <w:pStyle w:val="Normal"/>
              <w:jc w:val="center"/>
              <w:rPr/>
            </w:pPr>
            <w:r>
              <w:rPr/>
              <w:t>площадь 11920 кв.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назначение: </w:t>
              <w:br/>
              <w:t>нежилое, 4 – этажный, площадь 2 574,2 кв.м,</w:t>
              <w:br/>
              <w:t>инв. № 9367, лит. 1А, 1Б, 1В, 1Д, 1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401007:2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нежилое,</w:t>
              <w:br/>
              <w:t xml:space="preserve">1 – этажный, (подземных этажей - 2), </w:t>
              <w:br/>
              <w:t>общая площадь 127,9 кв.м, инв. № 9367. лит. 6А, 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6:34:0401007:23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назначение: нежилое, </w:t>
              <w:br/>
              <w:t xml:space="preserve">1 - этажный, общая площадь 91,6 кв. м, </w:t>
              <w:br/>
              <w:t>инв. № 9367, лит. 4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401007:236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Пограничная, 2-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разрешенное использование: здание насосной жидких присадок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401007:8,</w:t>
            </w:r>
          </w:p>
          <w:p>
            <w:pPr>
              <w:pStyle w:val="Normal"/>
              <w:jc w:val="center"/>
              <w:rPr/>
            </w:pPr>
            <w:r>
              <w:rPr/>
              <w:t>площадь 1896 кв.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Пограничная, 2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нежилое, 1 - этажный (подземных этажей – 1), общая площадь 28,5 кв.м, инв. № 9368, лит. 1</w:t>
            </w:r>
            <w:r>
              <w:rPr>
                <w:lang w:val="en-US"/>
              </w:rPr>
              <w:t>A</w:t>
            </w:r>
            <w:r>
              <w:rPr/>
              <w:t>, кадастровый номер: 36:34:0000000:3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6:00Z</dcterms:created>
  <dc:creator>user</dc:creator>
  <dc:description/>
  <cp:keywords/>
  <dc:language>en-US</dc:language>
  <cp:lastModifiedBy>USER</cp:lastModifiedBy>
  <cp:lastPrinted>2015-03-19T11:41:00Z</cp:lastPrinted>
  <dcterms:modified xsi:type="dcterms:W3CDTF">2015-03-20T07:46:00Z</dcterms:modified>
  <cp:revision>2</cp:revision>
  <dc:subject/>
  <dc:title>Приложение № 1</dc:title>
</cp:coreProperties>
</file>